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oker Slot Machine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1.0 - 01/04/9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r Slot Machine! (C)opyright 1993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Poker Slots!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Poker Sl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for their users.  I have set the cost of registration at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eel if people will follow the shareware concept will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shipping 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oker Slot Machine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Poker.zip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ker Slot Machine!  (C)opyright 1993   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ker Slot Machine allows users to bet money then pull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credible poker slot machine.  Money is won by spinning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the slot wheel (Royal Flush pays 10 times the bet, Ful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7 times the bet, etc.).  The sysop determines the number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per day and the number of spins allowed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time champion as well as last months champio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mono bulletins are an option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the game is a simple procedure. Create a directory for Poker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 the files in Poker.zip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that are asked. (If your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nswer refer to area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nswer the questions in the setup program, set up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all it from within your bbs as described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 of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scribe each file that exists or is creat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.CFG is created by Setup.exe and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            &lt;-- Path and filename for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etin\color.scr            &lt;-- Path and file name for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etin\mono.bbs             &lt;-- Path and file name for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             &lt;-- Number of plays 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           &lt;-- Number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U - Unlimited O -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bove that references the path and name of the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path and file to the file that your particular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rops out to run a game.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2.0  --------- ---&gt; Callinfo.bbs    Spitfire 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-&gt; Door.sys        PCBoard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&gt; DorinfoX.Def (The X is 1 or 2 depending on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ormat word processor or Copy Con or Edlin.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at you want as long as you correctly call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ker Slot Machine!  (C)opyright 1993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If you run Multi-nodes and use a Non-Standard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RQ value then read PORT.DOC to set thes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IOR*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2.0 mode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-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only if you run coms 3 or 4 as Non-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Poker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.EXE  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&lt;--- Setup program for Poker Slo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txt  &lt;--- File that saves all time Cham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.dat     &lt;--- Data file the game stores sco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.key      &lt;-- Demo .key that allows game to be demo'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.txt  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.DOC  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&lt;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    &lt;------- Information on setting up Non-standard Ports &amp;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ker Slot Machine!  (C)opyright 1993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Poker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3.0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C30\Node1\DOORS\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r.exe Pok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.exe        &lt;- If you want bulletins writte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             &lt;- Not needed in 3.0 Wildcat if you shell to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Poker Slot game files in the \WILDCAT\DOORS\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PS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Poker Slots to be placed in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Poker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Poker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ker Slot Machine!  (C)opyright 1993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r Pok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Poker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r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oker is the name of the door to appear on your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is the lowest security level that will be allowed to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Poker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r Pok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Poker Slo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Poker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Poker Slots to be placed in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Poker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ker Slot Machine!  (C)opyright 1993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Poker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r Pok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Poker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Poker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r Pok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Poker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ker Slot Machine!  (C)opyright 1993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Poker Slot Machine!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1:262/29           PCRelay Node -&gt;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20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Poker Slot Machine.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ker Slot Machine!  (C)opyright 1993  Page -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